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tional;Arial" w:hAnsi="National;Arial" w:cs="National;Arial"/>
        </w:rPr>
      </w:pPr>
      <w:r>
        <w:rPr>
          <w:rFonts w:cs="National;Arial" w:ascii="National;Arial" w:hAnsi="National;Arial"/>
          <w:sz w:val="22"/>
          <w:szCs w:val="22"/>
        </w:rPr>
        <w:t xml:space="preserve">Koostatud: </w:t>
      </w:r>
      <w:r>
        <w:rPr>
          <w:rFonts w:cs="National;Arial" w:ascii="National;Arial" w:hAnsi="National;Arial"/>
          <w:b/>
          <w:color w:val="FF0000"/>
          <w:sz w:val="22"/>
          <w:szCs w:val="22"/>
        </w:rPr>
        <w:t>4.07.2016.a. Anneli Võsandi, Sandra Järv</w:t>
      </w:r>
    </w:p>
    <w:p>
      <w:pPr>
        <w:pStyle w:val="Normal"/>
        <w:jc w:val="right"/>
        <w:rPr>
          <w:rFonts w:ascii="National;Arial" w:hAnsi="National;Arial" w:cs="National;Arial"/>
          <w:sz w:val="22"/>
          <w:szCs w:val="22"/>
        </w:rPr>
      </w:pPr>
      <w:r>
        <w:rPr>
          <w:rFonts w:cs="National;Arial" w:ascii="National;Arial" w:hAnsi="National;Arial"/>
          <w:sz w:val="22"/>
          <w:szCs w:val="22"/>
        </w:rPr>
        <w:t>Täiendatud: 11.04.2017.a.</w:t>
      </w:r>
    </w:p>
    <w:p>
      <w:pPr>
        <w:pStyle w:val="Normal"/>
        <w:jc w:val="right"/>
        <w:rPr>
          <w:rFonts w:ascii="National;Arial" w:hAnsi="National;Arial" w:cs="National;Arial"/>
          <w:sz w:val="22"/>
          <w:szCs w:val="22"/>
        </w:rPr>
      </w:pPr>
      <w:r>
        <w:rPr>
          <w:rFonts w:cs="National;Arial" w:ascii="National;Arial" w:hAnsi="National;Arial"/>
          <w:sz w:val="22"/>
          <w:szCs w:val="22"/>
        </w:rPr>
        <w:t>Täiendanud: Airika Torn / Eva-Helen Kangro</w:t>
      </w:r>
    </w:p>
    <w:p>
      <w:pPr>
        <w:pStyle w:val="Normal"/>
        <w:rPr>
          <w:rFonts w:ascii="National;Arial" w:hAnsi="National;Arial" w:cs="National;Arial"/>
          <w:b/>
          <w:b/>
          <w:color w:val="FF0000"/>
          <w:sz w:val="22"/>
          <w:szCs w:val="22"/>
        </w:rPr>
      </w:pPr>
      <w:r>
        <w:rPr>
          <w:rFonts w:cs="National;Arial" w:ascii="National;Arial" w:hAnsi="National;Arial"/>
          <w:b/>
          <w:color w:val="FF0000"/>
          <w:sz w:val="22"/>
          <w:szCs w:val="22"/>
        </w:rPr>
      </w:r>
    </w:p>
    <w:p>
      <w:pPr>
        <w:pStyle w:val="Normal"/>
        <w:rPr>
          <w:rFonts w:ascii="National;Arial" w:hAnsi="National;Arial" w:cs="National;Arial"/>
          <w:b/>
          <w:b/>
        </w:rPr>
      </w:pPr>
      <w:r>
        <w:rPr>
          <w:rFonts w:cs="National;Arial" w:ascii="National;Arial" w:hAnsi="National;Arial"/>
          <w:b/>
        </w:rPr>
        <w:t>Vabatahtliku ametijuhend</w:t>
      </w:r>
    </w:p>
    <w:p>
      <w:pPr>
        <w:pStyle w:val="Normal"/>
        <w:rPr>
          <w:rFonts w:ascii="National;Arial" w:hAnsi="National;Arial" w:cs="National;Arial"/>
          <w:b/>
          <w:b/>
          <w:sz w:val="22"/>
          <w:szCs w:val="22"/>
        </w:rPr>
      </w:pPr>
      <w:r>
        <w:rPr>
          <w:rFonts w:cs="National;Arial" w:ascii="National;Arial" w:hAnsi="National;Arial"/>
          <w:b/>
          <w:sz w:val="22"/>
          <w:szCs w:val="22"/>
        </w:rPr>
      </w:r>
    </w:p>
    <w:p>
      <w:pPr>
        <w:pStyle w:val="Normal"/>
        <w:rPr>
          <w:rFonts w:ascii="National;Arial" w:hAnsi="National;Arial" w:cs="National;Arial"/>
        </w:rPr>
      </w:pPr>
      <w:r>
        <w:rPr>
          <w:rFonts w:cs="National;Arial" w:ascii="National;Arial" w:hAnsi="National;Arial"/>
          <w:b/>
          <w:sz w:val="22"/>
          <w:szCs w:val="22"/>
        </w:rPr>
        <w:t>Amet:</w:t>
      </w:r>
      <w:r>
        <w:rPr>
          <w:rFonts w:cs="National;Arial" w:ascii="National;Arial" w:hAnsi="National;Arial"/>
          <w:sz w:val="22"/>
          <w:szCs w:val="22"/>
        </w:rPr>
        <w:t xml:space="preserve"> JO ehk järelorientatsiooni peakorraldaja</w:t>
      </w:r>
    </w:p>
    <w:p>
      <w:pPr>
        <w:pStyle w:val="Normal"/>
        <w:rPr>
          <w:rFonts w:ascii="National;Arial" w:hAnsi="National;Arial" w:cs="National;Arial"/>
        </w:rPr>
      </w:pPr>
      <w:r>
        <w:rPr>
          <w:rFonts w:cs="National;Arial" w:ascii="National;Arial" w:hAnsi="National;Arial"/>
          <w:b/>
          <w:sz w:val="22"/>
          <w:szCs w:val="22"/>
        </w:rPr>
        <w:t>Roll:</w:t>
      </w:r>
      <w:r>
        <w:rPr>
          <w:rFonts w:cs="National;Arial" w:ascii="National;Arial" w:hAnsi="National;Arial"/>
          <w:sz w:val="22"/>
          <w:szCs w:val="22"/>
        </w:rPr>
        <w:t xml:space="preserve"> peakorraldaja</w:t>
      </w:r>
    </w:p>
    <w:p>
      <w:pPr>
        <w:pStyle w:val="Normal"/>
        <w:rPr>
          <w:rFonts w:ascii="National;Arial" w:hAnsi="National;Arial" w:cs="National;Arial"/>
        </w:rPr>
      </w:pPr>
      <w:r>
        <w:rPr>
          <w:rFonts w:cs="National;Arial" w:ascii="National;Arial" w:hAnsi="National;Arial"/>
          <w:b/>
          <w:sz w:val="22"/>
          <w:szCs w:val="22"/>
        </w:rPr>
        <w:t xml:space="preserve">Kontori poolne kontaktisik: </w:t>
      </w:r>
      <w:r>
        <w:rPr>
          <w:rFonts w:cs="National;Arial" w:ascii="National;Arial" w:hAnsi="National;Arial"/>
          <w:sz w:val="22"/>
          <w:szCs w:val="22"/>
        </w:rPr>
        <w:t>Mari Tanissaar, väljaminevate õpilaste programmi spetsialist</w:t>
      </w:r>
    </w:p>
    <w:p>
      <w:pPr>
        <w:pStyle w:val="Normal"/>
        <w:rPr>
          <w:rFonts w:ascii="National;Arial" w:hAnsi="National;Arial" w:cs="National;Arial"/>
          <w:sz w:val="22"/>
          <w:szCs w:val="22"/>
        </w:rPr>
      </w:pPr>
      <w:r>
        <w:rPr>
          <w:rFonts w:cs="National;Arial" w:ascii="National;Arial" w:hAnsi="National;Arial"/>
          <w:sz w:val="22"/>
          <w:szCs w:val="22"/>
        </w:rPr>
      </w:r>
    </w:p>
    <w:p>
      <w:pPr>
        <w:pStyle w:val="Normal"/>
        <w:rPr>
          <w:rFonts w:ascii="National;Arial" w:hAnsi="National;Arial" w:cs="National;Arial"/>
        </w:rPr>
      </w:pPr>
      <w:r>
        <w:rPr>
          <w:rFonts w:cs="National;Arial" w:ascii="National;Arial" w:hAnsi="National;Arial"/>
          <w:sz w:val="22"/>
          <w:szCs w:val="22"/>
        </w:rPr>
        <w:t>Töö peamine eesmärk on koostöös teise peakorraldajaga vastutada JO korraldamise eest.</w:t>
      </w:r>
    </w:p>
    <w:p>
      <w:pPr>
        <w:pStyle w:val="Normal"/>
        <w:rPr>
          <w:rFonts w:ascii="National;Arial" w:hAnsi="National;Arial" w:cs="National;Arial"/>
          <w:sz w:val="22"/>
          <w:szCs w:val="22"/>
        </w:rPr>
      </w:pPr>
      <w:r>
        <w:rPr>
          <w:rFonts w:cs="National;Arial" w:ascii="National;Arial" w:hAnsi="National;Arial"/>
          <w:sz w:val="22"/>
          <w:szCs w:val="22"/>
        </w:rPr>
      </w:r>
    </w:p>
    <w:p>
      <w:pPr>
        <w:pStyle w:val="Normal"/>
        <w:rPr>
          <w:rFonts w:ascii="National;Arial" w:hAnsi="National;Arial" w:cs="National;Arial"/>
        </w:rPr>
      </w:pPr>
      <w:r>
        <w:rPr>
          <w:rFonts w:cs="National;Arial" w:ascii="National;Arial" w:hAnsi="National;Arial"/>
          <w:sz w:val="22"/>
          <w:szCs w:val="22"/>
        </w:rPr>
        <w:t>Vabatahtliku peamised ülesanded ja selgitused:</w:t>
      </w:r>
    </w:p>
    <w:p>
      <w:pPr>
        <w:pStyle w:val="Normal"/>
        <w:rPr>
          <w:rFonts w:ascii="National;Arial" w:hAnsi="National;Arial" w:cs="National;Arial"/>
          <w:sz w:val="22"/>
          <w:szCs w:val="22"/>
        </w:rPr>
      </w:pPr>
      <w:r>
        <w:rPr>
          <w:rFonts w:cs="National;Arial" w:ascii="National;Arial" w:hAnsi="National;Arial"/>
          <w:sz w:val="22"/>
          <w:szCs w:val="2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37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Ülesanded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0" w:hanging="0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Panna kokku meeskond ning läbi viia JO meeskonna koolitu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Organiseerida transport JOle ja tagas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Suhelda õpilastega ning vastutada, et vähemalt 90% õpilastest saaksid JOl käidu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JO toimumiskoha leidmine ning üle vaatami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JO vajalike materjalide ettevalmistamine, mh JO käsiraamatu uuendami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Suhtlemine ning koostöö kontorig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 xml:space="preserve">Vabatahtlike ja õpilaste motiveerimine  </w:t>
            </w:r>
          </w:p>
          <w:p>
            <w:pPr>
              <w:pStyle w:val="ListParagraph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Vastutu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</w:r>
          </w:p>
          <w:p>
            <w:pPr>
              <w:pStyle w:val="Normal"/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Vähemalt 90% vahetusaasta lõpetanud õpilastest on osalenud JOl (kas suurel või väikestel) pädevate läbiviijate poolt ning andnud üritusele positiivse hinnangu (mõõdame ürituse raames täidetava tagasiside põhjal).</w:t>
            </w:r>
          </w:p>
          <w:p>
            <w:pPr>
              <w:pStyle w:val="Normal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Ootused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</w:r>
          </w:p>
          <w:p>
            <w:pPr>
              <w:pStyle w:val="Normal"/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 xml:space="preserve">Organiseerimise oskus - suhtlemisvalmidus ja aktiivsus, meelekindlus ja iseseisvus, täpsus ja püsivus, koostöö oskus, juhtimisoskus, planeerimisoskus </w:t>
            </w:r>
          </w:p>
          <w:p>
            <w:pPr>
              <w:pStyle w:val="Normal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YFU toetused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Pidev tugi ja suhtlemine kontoriga (bussi broneerimine, suhtlemine toimumiskohaga, toitlustus, suhtlemine õpilaste vanematega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Eelmise aasta peakorraldaja (mentori) toetu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 xml:space="preserve">Materiaalne toetus </w:t>
            </w:r>
          </w:p>
          <w:p>
            <w:pPr>
              <w:pStyle w:val="ListParagraph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Suhtlusringkond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440" w:hanging="0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Vabatahtlikud, kes on valitud meeskond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Vahetusaastalt naasevad õpilase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VÕP-programmi spetsialist kontoris</w:t>
            </w:r>
          </w:p>
          <w:p>
            <w:pPr>
              <w:pStyle w:val="ListParagraph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;Arial" w:hAnsi="National;Arial" w:cs="National;Arial"/>
              </w:rPr>
            </w:pPr>
            <w:r>
              <w:rPr>
                <w:rFonts w:eastAsia="Times New Roman" w:cs="National;Arial" w:ascii="National;Arial" w:hAnsi="National;Arial"/>
                <w:sz w:val="22"/>
                <w:szCs w:val="22"/>
                <w:lang w:eastAsia="et-EE"/>
              </w:rPr>
              <w:t>Ajakulu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sz w:val="22"/>
                <w:szCs w:val="22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sz w:val="22"/>
                <w:szCs w:val="22"/>
                <w:lang w:eastAsia="et-E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National;Arial" w:hAnsi="National;Arial" w:cs="National;Arial"/>
                <w:b/>
                <w:b/>
                <w:color w:val="FF0000"/>
              </w:rPr>
            </w:pPr>
            <w:r>
              <w:rPr>
                <w:rFonts w:eastAsia="National;Arial" w:cs="National;Arial" w:ascii="National;Arial" w:hAnsi="National;Arial"/>
                <w:b/>
                <w:color w:val="FF0000"/>
                <w:sz w:val="22"/>
                <w:szCs w:val="22"/>
                <w:lang w:eastAsia="et-EE"/>
              </w:rPr>
              <w:t xml:space="preserve"> </w:t>
            </w:r>
            <w:r>
              <w:rPr>
                <w:rFonts w:eastAsia="Times New Roman" w:cs="National;Arial" w:ascii="National;Arial" w:hAnsi="National;Arial"/>
                <w:color w:val="000000"/>
                <w:sz w:val="22"/>
                <w:szCs w:val="22"/>
                <w:lang w:eastAsia="et-EE"/>
              </w:rPr>
              <w:t>15 tundi</w:t>
            </w:r>
          </w:p>
          <w:p>
            <w:pPr>
              <w:pStyle w:val="ListParagraph"/>
              <w:rPr>
                <w:rFonts w:ascii="National;Arial" w:hAnsi="National;Arial" w:eastAsia="Times New Roman" w:cs="National;Arial"/>
                <w:b/>
                <w:b/>
                <w:color w:val="FF0000"/>
                <w:sz w:val="22"/>
                <w:szCs w:val="22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b/>
                <w:color w:val="FF0000"/>
                <w:sz w:val="22"/>
                <w:szCs w:val="22"/>
                <w:lang w:eastAsia="et-E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;Arial" w:hAnsi="National;Arial" w:cs="National;Arial"/>
                <w:sz w:val="22"/>
                <w:szCs w:val="22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Omandatud** oskused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Omandad peamiselt projektijuhtimise ja meeskonnatöö oskuse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Kuidas väravata, motiveerida ja kaasata meeskonnaliikmei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 xml:space="preserve">Tead kuidas juhtida projekti ja oskad võtta arvesse ajalist ja rahalist ressurssi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Oled omandanud oskuse kommunikeerida erinevate osapoolteg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>Omandad koolitajaoskused – kuidas planeerida ning läbi viia koolitus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  <w:sz w:val="22"/>
                <w:szCs w:val="22"/>
              </w:rPr>
              <w:t xml:space="preserve">Oskus analüüsida eelmise aasta JOd ning viia muudatused järgmisel aastal sisse   </w:t>
            </w:r>
          </w:p>
        </w:tc>
      </w:tr>
    </w:tbl>
    <w:p>
      <w:pPr>
        <w:pStyle w:val="Normal"/>
        <w:rPr>
          <w:rFonts w:ascii="National;Arial" w:hAnsi="National;Arial" w:cs="National;Arial"/>
          <w:sz w:val="22"/>
          <w:szCs w:val="22"/>
        </w:rPr>
      </w:pPr>
      <w:r>
        <w:rPr>
          <w:rFonts w:cs="National;Arial" w:ascii="National;Arial" w:hAnsi="National;Arial"/>
          <w:sz w:val="22"/>
          <w:szCs w:val="22"/>
        </w:rPr>
      </w:r>
    </w:p>
    <w:tbl>
      <w:tblPr>
        <w:tblW w:w="9380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40"/>
        <w:gridCol w:w="3520"/>
        <w:gridCol w:w="280"/>
        <w:gridCol w:w="280"/>
        <w:gridCol w:w="281"/>
        <w:gridCol w:w="280"/>
        <w:gridCol w:w="281"/>
        <w:gridCol w:w="280"/>
        <w:gridCol w:w="281"/>
        <w:gridCol w:w="280"/>
        <w:gridCol w:w="281"/>
        <w:gridCol w:w="396"/>
      </w:tblGrid>
      <w:tr>
        <w:trPr>
          <w:trHeight w:val="300" w:hRule="atLeast"/>
        </w:trPr>
        <w:tc>
          <w:tcPr>
            <w:tcW w:w="2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YFU/EU võtmepädevused</w:t>
            </w:r>
          </w:p>
        </w:tc>
        <w:tc>
          <w:tcPr>
            <w:tcW w:w="352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pädevused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YFU projekti juhtimise osk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eesmärgista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i/>
                <w:iCs/>
                <w:color w:val="000000"/>
                <w:sz w:val="20"/>
                <w:szCs w:val="20"/>
                <w:lang w:eastAsia="et-EE"/>
              </w:rPr>
              <w:t>EU ettevõtlikkuspädev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motiveeri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sz w:val="20"/>
                <w:szCs w:val="20"/>
                <w:lang w:eastAsia="et-EE"/>
              </w:rPr>
              <w:t>delegeerimis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suure pildi nägemine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organiseerimisvõime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cs="National;Arial"/>
              </w:rPr>
            </w:pPr>
            <w:r>
              <w:rPr>
                <w:rFonts w:eastAsia="National;Arial" w:cs="National;Arial" w:ascii="National;Arial" w:hAnsi="National;Arial"/>
              </w:rPr>
              <w:t xml:space="preserve"> </w:t>
            </w:r>
            <w:r>
              <w:rPr>
                <w:rFonts w:cs="National;Arial" w:ascii="National;Arial" w:hAnsi="National;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finantsjuhti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värba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sz w:val="20"/>
                <w:szCs w:val="20"/>
                <w:lang w:eastAsia="et-EE"/>
              </w:rPr>
              <w:t>kaasamis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YFU meeskonnatöö osk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kompromisside tege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i/>
                <w:iCs/>
                <w:color w:val="000000"/>
                <w:sz w:val="20"/>
                <w:szCs w:val="20"/>
                <w:lang w:eastAsia="et-EE"/>
              </w:rPr>
              <w:t>EU sotsiaalnepädev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koostöö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meeskonnatunnet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cs="National;Arial"/>
              </w:rPr>
            </w:pPr>
            <w:r>
              <w:rPr>
                <w:rFonts w:eastAsia="National;Arial" w:cs="National;Arial" w:ascii="National;Arial" w:hAnsi="National;Arial"/>
              </w:rPr>
              <w:t xml:space="preserve"> </w:t>
            </w:r>
            <w:r>
              <w:rPr>
                <w:rFonts w:cs="National;Arial" w:ascii="National;Arial" w:hAnsi="National;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teistega arvesta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oskus olla vastutulelik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sz w:val="20"/>
                <w:szCs w:val="20"/>
                <w:lang w:eastAsia="et-EE"/>
              </w:rPr>
              <w:t>tänamise julg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sz w:val="20"/>
                <w:szCs w:val="20"/>
                <w:lang w:eastAsia="et-EE"/>
              </w:rPr>
              <w:t>kommunikeerimis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sz w:val="20"/>
                <w:szCs w:val="20"/>
                <w:lang w:eastAsia="et-EE"/>
              </w:rPr>
              <w:t>vastutustunne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YFU planeerimise osk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ajaplaneeri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EU õpipädev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finantsplaneeri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strateegilise planeeri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enesejuhtimis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YFU analüüsimise osk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kriitiline mõtlemine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i/>
                <w:iCs/>
                <w:color w:val="000000"/>
                <w:sz w:val="20"/>
                <w:szCs w:val="20"/>
                <w:lang w:eastAsia="et-EE"/>
              </w:rPr>
              <w:t>EU enesemääratluspädev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kogemuste mõtesta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sz w:val="20"/>
                <w:szCs w:val="20"/>
                <w:lang w:eastAsia="et-EE"/>
              </w:rPr>
              <w:t>ei ütle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oskus eristada oluline ebaolulisusest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cs="National;Arial"/>
              </w:rPr>
            </w:pPr>
            <w:r>
              <w:rPr>
                <w:rFonts w:cs="National;Arial" w:ascii="National;Arial" w:hAnsi="National;Arial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analüüside koostamine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YFU eneseväljendus osk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tekstide kirjuta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EU keelepädev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intervjueeri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selgita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finantskirja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müümis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keelt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keelelin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mõtlemis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loomingulised oskused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YFU koolitamise osk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enesekindl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i/>
                <w:iCs/>
                <w:color w:val="000000"/>
                <w:sz w:val="20"/>
                <w:szCs w:val="20"/>
                <w:lang w:eastAsia="et-EE"/>
              </w:rPr>
              <w:t>EU kodanikupädev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sz w:val="20"/>
                <w:szCs w:val="20"/>
                <w:lang w:eastAsia="et-EE"/>
              </w:rPr>
              <w:t>esitluste koostamine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kujunda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avaliku esine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juhenda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õpeta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sz w:val="20"/>
                <w:szCs w:val="20"/>
                <w:lang w:eastAsia="et-EE"/>
              </w:rPr>
              <w:t>oskus anda ja saada tagasisidet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b/>
                <w:bCs/>
                <w:color w:val="000000"/>
                <w:sz w:val="20"/>
                <w:szCs w:val="20"/>
                <w:lang w:eastAsia="et-EE"/>
              </w:rPr>
              <w:t>YFU nõustamise osk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tagasisidestamise 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i/>
                <w:iCs/>
                <w:color w:val="000000"/>
                <w:sz w:val="20"/>
                <w:szCs w:val="20"/>
                <w:lang w:eastAsia="et-EE"/>
              </w:rPr>
              <w:t>EU kultuuripädevus</w:t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kuulamisoskus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  <w:t>empaatiavõime</w:t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0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8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t-EE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National;Arial" w:hAnsi="National;Arial" w:eastAsia="Times New Roman" w:cs="National;Arial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National;Arial" w:ascii="National;Arial" w:hAnsi="National;Arial"/>
                <w:color w:val="000000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rFonts w:ascii="National;Arial" w:hAnsi="National;Arial" w:cs="National;Arial"/>
        </w:rPr>
      </w:pPr>
      <w:r>
        <w:rPr>
          <w:rFonts w:cs="National;Arial" w:ascii="National;Arial" w:hAnsi="National;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rFonts w:ascii="National;Arial" w:hAnsi="National;Arial" w:cs="National;Arial"/>
          <w:b/>
          <w:b/>
          <w:color w:val="FF0000"/>
        </w:rPr>
      </w:pPr>
      <w:r>
        <w:rPr>
          <w:rFonts w:cs="National;Arial" w:ascii="National;Arial" w:hAnsi="National;Arial"/>
          <w:b/>
          <w:color w:val="FF0000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National">
    <w:altName w:val="Arial"/>
    <w:charset w:val="00"/>
    <w:family w:val="moder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ational" w:hAnsi="National" w:cs="Nation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ational" w:hAnsi="National" w:cs="Nationa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ational" w:hAnsi="National" w:cs="Nation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Pealkiri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National;Arial" w:hAnsi="National;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ational;Arial" w:hAnsi="National;Arial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ational;Arial" w:hAnsi="National;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" w:cs="FreeSans;Cambria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FreeSans;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isisu">
    <w:name w:val="Tabeli sisu"/>
    <w:basedOn w:val="Normal"/>
    <w:qFormat/>
    <w:pPr/>
    <w:rPr/>
  </w:style>
  <w:style w:type="paragraph" w:styleId="Tabelipis">
    <w:name w:val="Tabeli päis"/>
    <w:basedOn w:val="Tabelisis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1:00Z</dcterms:created>
  <dc:creator>Airika Torn</dc:creator>
  <dc:description/>
  <cp:keywords/>
  <dc:language>en-US</dc:language>
  <cp:lastModifiedBy>Mari Tanissaar</cp:lastModifiedBy>
  <cp:lastPrinted>2016-06-14T12:46:00Z</cp:lastPrinted>
  <dcterms:modified xsi:type="dcterms:W3CDTF">2018-03-1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D4608FBC8C394991B4A9CD946B951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